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I.S.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SSE:  4. A – Istruzione Tecnica settore Economico-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. “Amministrazione, Finanza e Marketing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Diritto</w:t>
      </w:r>
    </w:p>
    <w:p>
      <w:pPr>
        <w:pStyle w:val="SOTTOTITOLIMODULO"/>
        <w:keepNext w:val="false"/>
        <w:overflowPunct w:val="false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AZIONE DIDATTICA ANNU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aborata e sottoscritta dal  docent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  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ino Laurett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 E ABILITA’ FINALI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conoscere i principali istituti del diritto commerciale ed alcuni aspetti del diritto del lavoro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essere in grado di analizzare questioni di diversa complessità e individuare il percorso per la soluzione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saper usare correttamente le fonti giuridiche ed economiche specifich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Ripasso della parte di diritto civile relativa alla disciplina del contratto in generale e dei principali contratti tipici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L'imprenditore e l’azienda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3 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disciplina della concorrenza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 </w:t>
      </w:r>
      <w:r>
        <w:rPr>
          <w:rFonts w:cs="Arial" w:ascii="Arial" w:hAnsi="Arial"/>
          <w:sz w:val="22"/>
          <w:szCs w:val="22"/>
        </w:rPr>
        <w:t>Le società di persone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 Le società di capitali e le società mutualistich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6  </w:t>
      </w:r>
      <w:r>
        <w:rPr>
          <w:rFonts w:cs="Arial" w:ascii="Arial" w:hAnsi="Arial"/>
          <w:sz w:val="22"/>
          <w:szCs w:val="22"/>
        </w:rPr>
        <w:t>Il lavoro nelle impres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>
          <w:b/>
          <w:bCs/>
          <w:szCs w:val="22"/>
        </w:rPr>
        <w:t xml:space="preserve">MODULO 1: RIPASSO DELLA PARTE DI DIRITTO CIVILE RELATIVA ALLA DISCIPLINA DEI  CONTRATTI IN GENERALE E DELLE VARIE TIPOLOGIE CONTRATTUALI </w:t>
      </w:r>
    </w:p>
    <w:p>
      <w:pPr>
        <w:pStyle w:val="TITOLODELMODULO"/>
        <w:overflowPunct w:val="false"/>
        <w:autoSpaceDE w:val="false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tà di distinguere i negozi giuridici e le rispettive funzioni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tà di distinguere i diritti patrimoniali.</w:t>
      </w:r>
    </w:p>
    <w:p>
      <w:pPr>
        <w:pStyle w:val="SOTTOTITOLIMODULO"/>
        <w:overflowPunct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conoscere la disciplina generale  del contratto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individuare la funzione economica e sociale del contratto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b/>
        </w:rPr>
        <w:t>C</w:t>
      </w:r>
      <w:r>
        <w:rPr>
          <w:b/>
          <w:vertAlign w:val="subscript"/>
        </w:rPr>
        <w:t xml:space="preserve">3  </w:t>
      </w:r>
      <w:r>
        <w:rPr>
          <w:b/>
        </w:rPr>
        <w:t xml:space="preserve"> </w:t>
      </w:r>
      <w:r>
        <w:rPr>
          <w:sz w:val="22"/>
        </w:rPr>
        <w:t>riconoscere le caratteristiche giuridiche dei principali tipi contrattuali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4  </w:t>
      </w:r>
      <w:r>
        <w:rPr>
          <w:sz w:val="22"/>
        </w:rPr>
        <w:t>saper risolvere semplici casi giuridici proposti dall’insegnante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mpetenzefinali"/>
        <w:overflowPunct w:val="fals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 il contratto: nozione;  riferimenti alle fonti normative in materia;</w:t>
      </w:r>
    </w:p>
    <w:p>
      <w:pPr>
        <w:pStyle w:val="SOTTOTITOLIMODULO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 il contratto: formazione ed elementi essenziali;</w:t>
      </w:r>
    </w:p>
    <w:p>
      <w:pPr>
        <w:pStyle w:val="SOTTOTITOLIMODULO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 il contratto: invalidità, rescissione  e risoluzion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caratteri distintivi dei contratti di compravendita, permuta, locazione, mandato, mutuo,   transazione ed assicurazione.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2: L'IMPRENDITORE E L'AZIENDA</w:t>
      </w:r>
    </w:p>
    <w:p>
      <w:pPr>
        <w:pStyle w:val="TITOLODELMODULO"/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i principi generali dell’ordinamento giuridico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ndividuare i soggetti del diritto e la relativa condizione giuridic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gli elementi del contratto ed individuarne la funzione economico-social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re allo studente le conoscenze e le competenze necessarie per individuare gli oneri e gli     obblighi che attengono alle diverse figure di imprenditore  previste dall’ordinamento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sere in grado di individuare quando un’attività produttiva è considerata impresa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sere in grado di individuare i diversi tipi di collaboratori dell’imprenditore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>cogliere la funzione del “Registro delle imprese”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collegare la tenuta delle scritture contabili con la tutela dei creditori ed individuarne gli effetti come mezzi di prova;</w:t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6    </w:t>
      </w:r>
      <w:r>
        <w:rPr>
          <w:sz w:val="22"/>
          <w:szCs w:val="22"/>
        </w:rPr>
        <w:t>individuare i collaboratori subordinati dell’imprenditore;</w:t>
      </w:r>
      <w:r>
        <w:rPr>
          <w:b/>
          <w:bCs/>
          <w:sz w:val="22"/>
          <w:szCs w:val="22"/>
          <w:vertAlign w:val="subscript"/>
        </w:rPr>
        <w:t xml:space="preserve"> 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7    </w:t>
      </w:r>
      <w:r>
        <w:rPr>
          <w:sz w:val="22"/>
          <w:szCs w:val="22"/>
        </w:rPr>
        <w:t>individuare i segni distintivi dell’azienda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conoscere la disciplina giuridica delle opere dell’ingegno e delle invenzioni industriali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'imprenditor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il piccolo imprenditore e l’imprenditore agricol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'imprenditore commerci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o statuto dell'imprenditore commercial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’azienda e la normativa relativa al suo trasferimen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i segni distintivi dell’aziend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e opere dell’ingegno e le invenzioni industrial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concorrenza e la tutela del consumatore.</w:t>
        <w:tab/>
      </w:r>
    </w:p>
    <w:p>
      <w:pPr>
        <w:pStyle w:val="Normal"/>
        <w:overflowPunct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>
          <w:b/>
          <w:bCs/>
          <w:szCs w:val="22"/>
        </w:rPr>
        <w:t>MODULO 3: LA DISCIPLINA DELLA CONCORRENZA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: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a figura dell’imprenditore ed i vari tipi d’impres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scere  il contenuto e le funzioni dello Statuto dell’imprenditore;</w:t>
      </w:r>
    </w:p>
    <w:p>
      <w:pPr>
        <w:pStyle w:val="TextBody"/>
        <w:rPr/>
      </w:pPr>
      <w:r>
        <w:rPr>
          <w:rFonts w:cs="Arial" w:ascii="Arial" w:hAnsi="Arial"/>
          <w:sz w:val="22"/>
        </w:rPr>
        <w:t>- distinguere l’azienda ed i  segni distintiv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definire la libertà di concorrenza ed individuare i limiti legali alla concorrenza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onfrontare le diverse forme di concorrenza sleale tra gli imprenditor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llegare la tutela del consumatore con la normativa “antitrust” e cogliere l’importanza dell’introduzione del “Codice del consumo”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libertà di concorrenz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concorrenza sle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a normativa antitrust negli aspetti principal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tutela dei consumator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>
          <w:b/>
          <w:bCs/>
          <w:szCs w:val="22"/>
        </w:rPr>
        <w:t>MODULO 4: LE SOCIETA' DI PERSONE</w:t>
      </w:r>
    </w:p>
    <w:p>
      <w:pPr>
        <w:pStyle w:val="TITOLODELMODULO"/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il concetto di impresa;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tinguere i vari tipi d’imprenditor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o statuto dell’imprenditore commercial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l’azienda e i segni distintiv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gli aspetti principali della disciplina della concorrenz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1 </w:t>
      </w:r>
      <w:r>
        <w:rPr>
          <w:b w:val="false"/>
          <w:bCs w:val="false"/>
          <w:szCs w:val="22"/>
        </w:rPr>
        <w:t>conoscere il contenuto e la funzione del contratto di società, individuando i diversi tipi di società di person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individuare la società semplice come modello delle società di person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</w:t>
      </w:r>
      <w:r>
        <w:rPr>
          <w:b w:val="false"/>
          <w:bCs w:val="false"/>
        </w:rPr>
        <w:t>distinguere le fondamentali differenze normative tra i vari tipi di società e saper indicare quale tipo di società è più utile in un determinato contesto.</w:t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i caratteri generali della società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società semplic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società in nome collettivo e la società in accomandita semplic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jc w:val="left"/>
        <w:rPr/>
      </w:pPr>
      <w:r>
        <w:rPr>
          <w:b/>
          <w:bCs/>
          <w:szCs w:val="22"/>
        </w:rPr>
        <w:t>MODULO 5: LE SOCIETA' DI CAPITALI E LE SOCIETA' MUTUALISTICHE</w:t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 xml:space="preserve">Prerequisiti: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 caratteri generali delle società e i tratti fondamentali delle singole società di pers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ssere in grado di distinguere le società di persone dalle società di capitali attraverso semplici casi giuridici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oscere la disciplina normativa delle società di capitali, confrontando la società per azioni con le altre società di capital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dividuare le finalità e gli aspetti tipici delle società cooperative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a società per azioni e la costituzion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'organizzazione della s.p.a.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o scioglimento, la liquidazione e l’estinzione della società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e altre società di capitali;</w:t>
      </w:r>
    </w:p>
    <w:p>
      <w:pPr>
        <w:pStyle w:val="METODOLOGIADIDATTICA"/>
        <w:numPr>
          <w:ilvl w:val="0"/>
          <w:numId w:val="0"/>
        </w:numPr>
        <w:overflowPunct w:val="false"/>
        <w:autoSpaceDE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le società cooperativ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ODULO 6: IL LAVORO NELLE IMPRESE</w:t>
            </w:r>
          </w:p>
        </w:tc>
      </w:tr>
    </w:tbl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oscenze:</w:t>
      </w:r>
    </w:p>
    <w:p>
      <w:pPr>
        <w:pStyle w:val="TITOLODELMODULO"/>
        <w:numPr>
          <w:ilvl w:val="0"/>
          <w:numId w:val="7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mercato del lavoro;</w:t>
      </w:r>
    </w:p>
    <w:p>
      <w:pPr>
        <w:pStyle w:val="TITOLODELMODULO"/>
        <w:numPr>
          <w:ilvl w:val="0"/>
          <w:numId w:val="7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rapporto di lavoro;</w:t>
      </w:r>
    </w:p>
    <w:p>
      <w:pPr>
        <w:pStyle w:val="TITOLODELMODULO"/>
        <w:numPr>
          <w:ilvl w:val="0"/>
          <w:numId w:val="7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 contratti speciali di lavoro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mpetenze: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ed accedere alla normativa in vigore;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le caratteristiche del mercato del lavoro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Abilità: 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raffrontare diverse tipologie di contratti di lavoro;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aspetti normativi e fiscali del mercato del lavoro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lavoro;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rapporto di lavoro;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cenni alla normativa in materia contrattuale più recent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ind w:left="360" w:hanging="0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MODULO 7: EDUCAZIONE CIVICA – TEMI: LIMITAZIONI alla LIBERTA’ di CONCORRENZA e FORME di TUTELA </w:t>
            </w:r>
          </w:p>
        </w:tc>
      </w:tr>
    </w:tbl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oscenze:</w:t>
      </w:r>
    </w:p>
    <w:p>
      <w:pPr>
        <w:pStyle w:val="TITOLODELMODULO"/>
        <w:numPr>
          <w:ilvl w:val="0"/>
          <w:numId w:val="10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/>
        <w:t>norme costituzionali in materia di rapporti economici;</w:t>
      </w:r>
    </w:p>
    <w:p>
      <w:pPr>
        <w:pStyle w:val="TITOLODELMODULO"/>
        <w:numPr>
          <w:ilvl w:val="0"/>
          <w:numId w:val="7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caratteristiche organizzative delle forme di mercato pure ed intermedi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mpetenze:</w:t>
      </w:r>
    </w:p>
    <w:p>
      <w:pPr>
        <w:pStyle w:val="TITOLODELMODULO"/>
        <w:numPr>
          <w:ilvl w:val="0"/>
          <w:numId w:val="10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il concetto di libera concorrenza e riconoscerne i limiti legali e contrattuali;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conoscere alcuni aspetti della normativa antimonopolistica comunitaria e nazionale;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le finalità della normativa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Abilità: 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riconoscere e distinguere gli atti di concorrenza sleale;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riconoscere e confrontare alcune forme di collaborazione tra le imprese e di tutela dei consumatori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principio della libera concorrenza e le sue limitazioni;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 principi della disciplina antimonopolistica e della concorrenza sleale;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strumenti di tutela delle imprese e dei consumatori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SOTTOTITOLIMODULO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zione frontale;</w:t>
      </w:r>
    </w:p>
    <w:p>
      <w:pPr>
        <w:pStyle w:val="METODOLOGIADIDATTIC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cussione partecipata;</w:t>
      </w:r>
    </w:p>
    <w:p>
      <w:pPr>
        <w:pStyle w:val="METODOLOGIADIDATTICA"/>
        <w:numPr>
          <w:ilvl w:val="0"/>
          <w:numId w:val="8"/>
        </w:numPr>
        <w:rPr/>
      </w:pPr>
      <w:r>
        <w:rPr>
          <w:sz w:val="22"/>
          <w:szCs w:val="22"/>
        </w:rPr>
        <w:t>schemi  di sintesi;</w:t>
      </w:r>
    </w:p>
    <w:p>
      <w:pPr>
        <w:pStyle w:val="METODOLOGIADIDATTICA"/>
        <w:numPr>
          <w:ilvl w:val="0"/>
          <w:numId w:val="8"/>
        </w:numPr>
        <w:rPr/>
      </w:pPr>
      <w:r>
        <w:rPr>
          <w:sz w:val="22"/>
          <w:szCs w:val="22"/>
        </w:rPr>
        <w:t>esercizi al termine di ogni U.D.</w:t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11"/>
        </w:numPr>
        <w:rPr/>
      </w:pPr>
      <w:r>
        <w:rPr>
          <w:sz w:val="22"/>
          <w:szCs w:val="22"/>
        </w:rPr>
        <w:t>libro di testo;</w:t>
      </w:r>
    </w:p>
    <w:p>
      <w:pPr>
        <w:pStyle w:val="Risorseemateria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stituzione e fonti normative;</w:t>
      </w:r>
    </w:p>
    <w:p>
      <w:pPr>
        <w:pStyle w:val="Risorseemateria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quotidiani;</w:t>
      </w:r>
    </w:p>
    <w:p>
      <w:pPr>
        <w:pStyle w:val="Risorseemateria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teriale fornito dal docente;</w:t>
      </w:r>
    </w:p>
    <w:p>
      <w:pPr>
        <w:pStyle w:val="Risorseemateriali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ternet: siti istituzionali.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Tipologiadiverifich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terrogazione orale;</w:t>
      </w:r>
    </w:p>
    <w:p>
      <w:pPr>
        <w:pStyle w:val="Tipologiadiverifich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erifiche strutturate e semistrutturate;</w:t>
      </w:r>
    </w:p>
    <w:p>
      <w:pPr>
        <w:pStyle w:val="Tipologiadiverifich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scussione partecipata (verifica informale).</w:t>
      </w:r>
    </w:p>
    <w:p>
      <w:pPr>
        <w:pStyle w:val="Tipologiadiverifiche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peri minimi</w:t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UTI"/>
        <w:ind w:left="0" w:right="0" w:hanging="0"/>
        <w:rPr>
          <w:sz w:val="22"/>
          <w:u w:val="none"/>
        </w:rPr>
      </w:pPr>
      <w:r>
        <w:rPr>
          <w:sz w:val="22"/>
          <w:u w:val="none"/>
        </w:rPr>
        <w:t>Si richiede la conoscenza e la comprensione dei contenuti essenziali dei singoli moduli, accompagnati da un sufficiente livello di competenze e di abilità. Il linguaggio specifico deve  essere corretto.</w:t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>
          <w:b w:val="false"/>
          <w:b w:val="false"/>
          <w:szCs w:val="22"/>
        </w:rPr>
      </w:pPr>
      <w:r>
        <w:rPr>
          <w:szCs w:val="22"/>
        </w:rPr>
        <w:t>Attività di recuper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“in itinere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ecupero strutturato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360" w:right="0" w:hanging="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0:00Z</dcterms:created>
  <dc:creator>knegro</dc:creator>
  <dc:description/>
  <cp:keywords/>
  <dc:language>en-US</dc:language>
  <cp:lastModifiedBy>Laura Corino</cp:lastModifiedBy>
  <cp:lastPrinted>2008-10-15T00:27:00Z</cp:lastPrinted>
  <dcterms:modified xsi:type="dcterms:W3CDTF">2020-10-22T17:24:00Z</dcterms:modified>
  <cp:revision>40</cp:revision>
  <dc:subject/>
  <dc:title>ISTITUTO ISTRUZIONE SUPERIORE "L</dc:title>
</cp:coreProperties>
</file>